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december 1,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05 a.m. with the following Board members present:  Cathy McGuire, (Chair), Katherine Pelletreau, (Vice-Chair), Poppy Arford, Maryagnes Gillman, Peter Gore, Karynlee Harrington, Anne Head, Douglas Jorgensen, Anita Knopp, Neil Korse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Jim Leonard, and Chris McCarthy.  Absent members were Jennifer Carroll, Joe Ditré, Lisa Harvey-McPherson, Garrett Martin, Ted Rooney, and Dave Winslow.</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pproval of November 3,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A motion was made and seconded to accept the November 3, 2011,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Board Chair Vote</w:t>
      </w:r>
      <w:r>
        <w:rPr>
          <w:rFonts w:cs="Arial" w:ascii="Arial" w:hAnsi="Arial"/>
          <w:sz w:val="24"/>
        </w:rPr>
        <w:t xml:space="preserve"> - A motion was made to accept a nomination made for Katherine Pelletreau as Chair.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Board Vice-Chair Vote</w:t>
      </w:r>
      <w:r>
        <w:rPr>
          <w:rFonts w:cs="Arial" w:ascii="Arial" w:hAnsi="Arial"/>
          <w:sz w:val="24"/>
        </w:rPr>
        <w:t xml:space="preserve"> - A motion was made and seconded to accept a nomin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f Anne Head as vice-chair.  The motion passed unanimous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 xml:space="preserve">LD 1467 Work Plan (Jim Leon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Jim Leonard distributed copies of the L.D. 1467 Resolve, </w:t>
      </w:r>
      <w:r>
        <w:rPr>
          <w:rFonts w:cs="Arial" w:ascii="Arial" w:hAnsi="Arial"/>
          <w:sz w:val="24"/>
          <w:szCs w:val="24"/>
          <w:u w:val="single"/>
        </w:rPr>
        <w:t>To Evaluate the All Payor Claims Database System for the State</w:t>
      </w:r>
      <w:r>
        <w:rPr>
          <w:rFonts w:cs="Arial" w:ascii="Arial" w:hAnsi="Arial"/>
          <w:sz w:val="24"/>
          <w:szCs w:val="24"/>
        </w:rPr>
        <w:t xml:space="preserve">; copies of the work plan drafted as a resul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of the Resolve; and the Resolve Project Plan Draft Outline.  He stated that principles have been established to frame up the work plan, which focuses on availability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use of data to understand the cost and quality performance of Maine’s health system.  Mr. Leonard will present to the Legislature on January 10, 2012, a detailed outline of what the work group has learned about the challenges that are ahead and how to address those issues.  The work group will not meet the January 31, 2012 deadlin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of reporting recommendations to the Health and Human Services Committee, but will continue their work and make their recommendations in 2013.  It was noted that the work plan does not provide any emphasis on market-based models or on access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cost of care information prior to receiving services.  Mr. Leonard stated that this wa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an oversight which will be correc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rPr>
        <w:t>Mr. Leonard stated that HealthInfoNet has started working on the merging of clinical and administrative data.  An upcoming meeting will be held with core individuals, including members of a DHHS Quality Improvement group, MQF/Dirigo Health Agency’s epidemiologist, and Assistant Attorney Generals Tom Bradley and Paul Gauvreau will participate in the area of protected health inform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It was suggested that the work plan include data needs to support the health insurance exchange, and a financial analysis to ensure a cost efficient model going forw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emboss/>
          <w:sz w:val="24"/>
          <w:szCs w:val="24"/>
        </w:rPr>
      </w:pPr>
      <w:r>
        <w:rPr>
          <w:rFonts w:cs="Arial" w:ascii="Arial" w:hAnsi="Arial"/>
          <w:sz w:val="24"/>
          <w:szCs w:val="24"/>
        </w:rPr>
        <w:t>Mr. Leonard agreed that both suggestions should be looked at by the work group, providing the resources are available to do so.</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emboss/>
          <w:sz w:val="24"/>
          <w:szCs w:val="24"/>
        </w:rPr>
      </w:pPr>
      <w:r>
        <w:rPr>
          <w:rFonts w:cs="Arial" w:ascii="Arial" w:hAnsi="Arial"/>
          <w:emboss/>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rPr>
        <w:t xml:space="preserve">Karynlee Harrington informed the Board of a work group that is creating a practitioner database to be incorporated in the final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rPr>
        <w:t xml:space="preserve">Mr. Leonard will provide quarterly updates to the Board and was asked to send supporting documentation in advance of the updat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 Al Prysunka stated that there are no current issues with budge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r revenues and that most of the assessments have been receiv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 Phil Bonneau reported on the delinquency of CBA Blue’s outstanding claims datasets.  Upon recommendation from Mr. Bonneau, a mo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as made and seconded to refer CBA Blue to the Attorney General’s Office for 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ird stage compliance letter.  There was some discussion regarding the size of the entity and the volume of missing data.  It was reiterated that the amount of fines ma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e too low to be effective.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Status Report</w:t>
      </w:r>
      <w:r>
        <w:rPr>
          <w:rFonts w:cs="Arial" w:ascii="Arial" w:hAnsi="Arial"/>
          <w:sz w:val="24"/>
        </w:rPr>
        <w:t xml:space="preserve"> - Mr. Prysunka informed the Board that the rebuild of hospital database is almost complete and that the most current Inpatient and Outpatient data should be available in the next few weeks.  The claims data is up-to-date, with the exception of Medicare data.  </w:t>
      </w:r>
    </w:p>
    <w:p>
      <w:pPr>
        <w:pStyle w:val="DefaultText"/>
        <w:tabs>
          <w:tab w:val="clear" w:pos="720"/>
          <w:tab w:val="left" w:pos="360" w:leader="none"/>
        </w:tabs>
        <w:rPr>
          <w:rFonts w:ascii="Arial" w:hAnsi="Arial" w:cs="Arial"/>
          <w:sz w:val="24"/>
        </w:rPr>
      </w:pPr>
      <w:r>
        <w:rPr>
          <w:rFonts w:cs="Arial" w:ascii="Arial" w:hAnsi="Arial"/>
          <w:sz w:val="24"/>
        </w:rPr>
      </w:r>
    </w:p>
    <w:p>
      <w:pPr>
        <w:pStyle w:val="DefaultText"/>
        <w:tabs>
          <w:tab w:val="clear" w:pos="720"/>
          <w:tab w:val="left" w:pos="360" w:leader="none"/>
        </w:tabs>
        <w:rPr>
          <w:rFonts w:ascii="Arial" w:hAnsi="Arial" w:cs="Arial"/>
          <w:szCs w:val="24"/>
        </w:rPr>
      </w:pPr>
      <w:r>
        <w:rPr>
          <w:rFonts w:cs="Arial" w:ascii="Arial" w:hAnsi="Arial"/>
          <w:szCs w:val="24"/>
          <w:u w:val="single"/>
        </w:rPr>
        <w:t>Medicare/MaineCare Data Status</w:t>
      </w:r>
      <w:r>
        <w:rPr>
          <w:rFonts w:cs="Arial" w:ascii="Arial" w:hAnsi="Arial"/>
          <w:szCs w:val="24"/>
        </w:rPr>
        <w:t xml:space="preserve"> - Mr. Prysunka informed the Board that he will talk </w:t>
      </w:r>
    </w:p>
    <w:p>
      <w:pPr>
        <w:pStyle w:val="DefaultText"/>
        <w:tabs>
          <w:tab w:val="clear" w:pos="720"/>
          <w:tab w:val="left" w:pos="360" w:leader="none"/>
        </w:tabs>
        <w:rPr>
          <w:rFonts w:ascii="Arial" w:hAnsi="Arial" w:cs="Arial"/>
          <w:szCs w:val="24"/>
        </w:rPr>
      </w:pPr>
      <w:r>
        <w:rPr>
          <w:rFonts w:cs="Arial" w:ascii="Arial" w:hAnsi="Arial"/>
          <w:szCs w:val="24"/>
        </w:rPr>
        <w:t xml:space="preserve">to CMS about not being able to receive Medicare data monthly.  He also stated that there are quality issues with MaineCare eligibility files and Karynlee Harrington stated that the Patient Care Medical Home pilot is not able to run practice reports without quality MaineCare data.  Mr. Prysunka will be working with MaineCare staff to find </w:t>
      </w:r>
    </w:p>
    <w:p>
      <w:pPr>
        <w:pStyle w:val="DefaultText"/>
        <w:tabs>
          <w:tab w:val="clear" w:pos="720"/>
          <w:tab w:val="left" w:pos="360" w:leader="none"/>
        </w:tabs>
        <w:rPr>
          <w:rFonts w:ascii="Arial" w:hAnsi="Arial" w:cs="Arial"/>
          <w:szCs w:val="24"/>
        </w:rPr>
      </w:pPr>
      <w:r>
        <w:rPr>
          <w:rFonts w:cs="Arial" w:ascii="Arial" w:hAnsi="Arial"/>
          <w:szCs w:val="24"/>
        </w:rPr>
        <w:t xml:space="preserve">a resolu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University of New Hampshire Data Fee Waiver Request</w:t>
      </w:r>
      <w:r>
        <w:rPr>
          <w:rFonts w:cs="Arial" w:ascii="Arial" w:hAnsi="Arial"/>
          <w:sz w:val="24"/>
        </w:rPr>
        <w:t xml:space="preserve"> - Mr. Prysunka stated that he will contact the appropriate people at UNH to gather more information regarding their fee waiver request.  The Board discussed what information is required to assist them in making an informed decision when asked to vote on waiver requests, and Poppy Arfo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will draft a form that can be used for this purpose going forward.  Chris McCarthy will review the draft and it will be shared with the Board at their next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An Act to Amend the Laws Governing the MHDO proposed changes including modifying Chapter 270:  Uniform Reporting System for Quality Data Sets from major substantive to routine technical</w:t>
      </w:r>
      <w:r>
        <w:rPr>
          <w:rFonts w:cs="Arial" w:ascii="Arial" w:hAnsi="Arial"/>
          <w:sz w:val="24"/>
        </w:rPr>
        <w:t xml:space="preserve"> - Mr. Prysunka summarized the proposed changes on the draft legislation that was distributed.  The Board discussed the proposal to reduce the siz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of the Board from 21 to 11 members, and the effectiveness of establishing a Practitioner Advisory Committee.  It was stated that the roles of the Advisory Committee would need to be clarifi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There was a discussion regarding the executive director serving at the pleasure of the Board and being subject to Civil Service Law, also on changing “board” to “organization” in the statute.  It was agreed the term Organization would be clearly defin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received draft language that had been prepared by the Board’s consumer representatives regarding consumer membership, which included a proposal to establish a Consumer Advisory Council.  Assistant Attorney General and Board Legal Counsel Paul Gauvreau informed the Board of what would be required to create an advisory council and an alternative suggestion was to have an Ad hoc group.  The consumer representatives will meet again to further discuss the issu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recommended adding statutory language that would change Chapt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270 from major substantive rules to routine technical.  Board consensus was th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Mr. Prysunka should proceed with this recommend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o vote was taken on the draft legislation pending further discussions on all the issues raised.  Everyone was welcomed to join in the conversations regarding consumer representation, Board structure, powers of the Board, personnel issues, etc. and any alternative to what was proposed should be submitted in writing by December 9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to allow time for a new draft to be discussed at the January 5, 2012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oard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discussion ensued regarding the possibility of having the legislation be a Governor’s bill and it was suggested that it may be more appropriate for the legislation to be introduced under a joint order of the Health and Human Services Committee.  Katherine Pelletreau offered to speak with the Committee co-chairs and it was stated that language, and approval from the Committee co-chairs would need to be in place b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end of Januar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anice Bourgault reviewed the MHDPC Overdue Report and Data Status Graph that she handed out to the Board.  She explained that the third quarter extracts due to the MHDO are on track and that payors have been notified of the new data quality edits that will become effective on February 1, 2012.  She informed the Board that Phil Bonneau is working with Onpoint to revise the annual payer registration form, and that the first managers meeting was held this past week, as recommended in the Deloitte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QF Advisory Council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rynlee Harrington informed the Board of a work group that is developing a pilot on shared decision making.  There is also a group working on a patient experience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care survey whose goal is to get surveys out to patients by spring next year.</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Harrington mentioned a data mapping document that catalogs all measures currently being collected to be used in evaluating the Chapter 270 rules.  The MQF Advisory Council will be reviewing recommendations from the work group and wi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ome to the MHDO Board with some recommendations by July 2012.  The data mapping document is available on the Dirigo Health Agency web si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informed the Board that Maine was recently notified that they have received a $5.9 million Federal establishment grant for the health insurance exchange.  The Maine Quality Forum is working with the Administration to move the process forw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3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ecember 1,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6:00Z</dcterms:created>
  <dc:creator>Linda A. Adams</dc:creator>
  <dc:description/>
  <cp:keywords/>
  <dc:language>en-US</dc:language>
  <cp:lastModifiedBy>Linda A. Adams</cp:lastModifiedBy>
  <cp:lastPrinted>2011-12-12T16:21:00Z</cp:lastPrinted>
  <dcterms:modified xsi:type="dcterms:W3CDTF">2012-01-06T16:20:00Z</dcterms:modified>
  <cp:revision>71</cp:revision>
  <dc:subject/>
  <dc:title>MINUTES </dc:title>
</cp:coreProperties>
</file>